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e školní druž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: ___________     Od: _________     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od tohoto času přebírám za své dítě zodpověd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e školní druž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: ___________     Od: _________     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od tohoto času přebírám za své dítě zodpověd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e školní druž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: ___________     Od: _________     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od tohoto času přebírám za své dítě zodpověd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e školní druž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: ___________     Od: _________     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od tohoto času přebírám za své dítě zodpověd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e školní druž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: ___________     Od: _________     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od tohoto času přebírám za své dítě zodpověd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e školní druž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: ___________     Od: _________     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u na vědomí, že od tohoto času přebírám za své dítě zodpověd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6:00Z</dcterms:created>
  <dc:creator>Mgr. Irena Lhotková</dc:creator>
  <dc:description/>
  <dc:language>en-US</dc:language>
  <cp:lastModifiedBy>ZSH</cp:lastModifiedBy>
  <cp:lastPrinted>2009-09-01T13:30:00Z</cp:lastPrinted>
  <dcterms:modified xsi:type="dcterms:W3CDTF">2017-09-01T11:36:00Z</dcterms:modified>
  <cp:revision>2</cp:revision>
  <dc:subject/>
  <dc:title>K rukám ředitelky školy</dc:title>
</cp:coreProperties>
</file>