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  <w:sz w:val="20"/>
          <w:szCs w:val="20"/>
        </w:rPr>
        <w:t>Žádanka o uvolnění z výuk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ub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 žáka/žákyně: ___________________________________________ Třída: ___________</w:t>
      </w:r>
    </w:p>
    <w:p>
      <w:pPr>
        <w:pStyle w:val="Sub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n: ___________     Od: _________     Do:_________</w:t>
        <w:tab/>
        <w:t xml:space="preserve">       Čas nepřítomnosti: 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ůvod: 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ru na vědomí, že toto uvolnění je podmíněno samostatným doplněním učiva probraného v nepřítomnosti mého dítěte ve škole. Po dobu jeho nepřítomnosti ve škole za něj plně přebírám zodpovědnos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: ____________________</w:t>
        <w:tab/>
        <w:tab/>
        <w:t>Podpis zákonného zástupce: 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ádanka o uvolnění z výuk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ubtitle"/>
        <w:rPr/>
      </w:pPr>
      <w:r>
        <w:rPr>
          <w:rFonts w:cs="Arial" w:ascii="Arial" w:hAnsi="Arial"/>
          <w:sz w:val="20"/>
          <w:szCs w:val="20"/>
        </w:rPr>
        <w:t>Jméno žáka/žákyně: ___________________________________________ Třída: ___________</w:t>
      </w:r>
    </w:p>
    <w:p>
      <w:pPr>
        <w:pStyle w:val="Sub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n: ___________     Od: _________     Do:_________</w:t>
        <w:tab/>
        <w:t xml:space="preserve">       Čas nepřítomnosti: 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ůvod: 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ru na vědomí, že toto uvolnění je podmíněno samostatným doplněním učiva probraného v nepřítomnosti mého dítěte ve škole. Po dobu jeho nepřítomnosti ve škole za něj plně přebírám zodpovědnos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: ____________________</w:t>
        <w:tab/>
        <w:tab/>
        <w:t>Podpis zákonného zástupce: __________________________________</w:t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ádanka o uvolnění z výučování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ubtitle"/>
        <w:rPr/>
      </w:pPr>
      <w:r>
        <w:rPr>
          <w:rFonts w:cs="Arial" w:ascii="Arial" w:hAnsi="Arial"/>
          <w:sz w:val="20"/>
          <w:szCs w:val="20"/>
        </w:rPr>
        <w:t>Jméno žáka/žákyně: ___________________________________________ Třída: ___________</w:t>
      </w:r>
    </w:p>
    <w:p>
      <w:pPr>
        <w:pStyle w:val="Sub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n: ___________     Od: _________     Do:_________</w:t>
        <w:tab/>
        <w:t xml:space="preserve">       Čas nepřítomnosti: 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ůvod: 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ru na vědomí, že toto uvolnění je podmíněno samostatným doplněním učiva probraného v nepřítomnosti mého dítěte ve škole. Po dobu jeho nepřítomnosti ve škole za něj plně přebírám zodpovědnos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: ____________________</w:t>
        <w:tab/>
        <w:tab/>
        <w:t>Podpis zákonného zástupce: __________________________________</w:t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ádanka o uvolnění z výučování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ubtitle"/>
        <w:rPr/>
      </w:pPr>
      <w:r>
        <w:rPr>
          <w:rFonts w:cs="Arial" w:ascii="Arial" w:hAnsi="Arial"/>
          <w:sz w:val="20"/>
          <w:szCs w:val="20"/>
        </w:rPr>
        <w:t>Jméno žáka/žákyně: ___________________________________________ Třída: ___________</w:t>
      </w:r>
    </w:p>
    <w:p>
      <w:pPr>
        <w:pStyle w:val="Sub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n: ___________     Od: _________     Do:_________</w:t>
        <w:tab/>
        <w:t xml:space="preserve">       Čas nepřítomnosti: 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ůvod: 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ru na vědomí, že toto uvolnění je podmíněno samostatným doplněním učiva probraného v nepřítomnosti mého dítěte ve škole. Po dobu jeho nepřítomnosti ve škole za něj plně přebírám zodpovědnos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: ____________________</w:t>
        <w:tab/>
        <w:tab/>
        <w:t>Podpis zákonného zástupce: __________________________________</w:t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ádanka o uvolnění z výučování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ubtitle"/>
        <w:rPr/>
      </w:pPr>
      <w:r>
        <w:rPr>
          <w:rFonts w:cs="Arial" w:ascii="Arial" w:hAnsi="Arial"/>
          <w:sz w:val="20"/>
          <w:szCs w:val="20"/>
        </w:rPr>
        <w:t>Jméno žáka/žákyně: _______________________________________________________________________________</w:t>
      </w:r>
    </w:p>
    <w:p>
      <w:pPr>
        <w:pStyle w:val="Sub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řída: _______________ </w:t>
        <w:tab/>
        <w:t>Od: _________ Do:_________</w:t>
        <w:tab/>
        <w:t>Čas nepřítomnosti: 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ůvod: 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ru na vědomí, že toto uvolnění je podmíněno samostatným doplněním učiva probraného v nepřítomnosti mého dítěte ve škole. Po dobu jeho nepřítomnosti ve škole za něj plně přebírám zodpovědnos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atum: ____________________</w:t>
        <w:tab/>
        <w:tab/>
        <w:t>Podpis zákonného zástupce: __________________________________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1:35:00Z</dcterms:created>
  <dc:creator>Mgr. Irena Lhotková</dc:creator>
  <dc:description/>
  <dc:language>en-US</dc:language>
  <cp:lastModifiedBy>ZSH</cp:lastModifiedBy>
  <cp:lastPrinted>2009-09-01T13:30:00Z</cp:lastPrinted>
  <dcterms:modified xsi:type="dcterms:W3CDTF">2017-09-01T11:35:00Z</dcterms:modified>
  <cp:revision>2</cp:revision>
  <dc:subject/>
  <dc:title>K rukám ředitelky školy</dc:title>
</cp:coreProperties>
</file>